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765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ЕСПУБЛИКА ДАГЕСТАН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Е КАЗЕННОЕ ОБЩЕОБРАЗОВАТЕЛЬНОЕ УЧРЕЖДЕНИЕ</w:t>
      </w:r>
    </w:p>
    <w:p>
      <w:pPr>
        <w:pStyle w:val="Heading1"/>
        <w:rPr/>
      </w:pPr>
      <w:r>
        <w:rPr>
          <w:sz w:val="24"/>
          <w:u w:val="single"/>
        </w:rPr>
        <w:t xml:space="preserve">«КЕГЕРСКАЯ СРЕДНЯЯ ОБЩЕОБРАЗОВАТЕЛЬНАЯ ШКОЛА им. С.М.МАГОМЕДОВА»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8342,  с. Кегер, Гунибский район, РД</w:t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 xml:space="preserve">____                                                                                                                от “ </w:t>
      </w:r>
      <w:r>
        <w:rPr>
          <w:b/>
          <w:bCs/>
          <w:u w:val="single"/>
        </w:rPr>
        <w:t xml:space="preserve">01 </w:t>
      </w:r>
      <w:r>
        <w:rPr>
          <w:b/>
          <w:bCs/>
        </w:rPr>
        <w:t>”</w:t>
      </w:r>
      <w:r>
        <w:rPr>
          <w:b/>
          <w:bCs/>
          <w:u w:val="single"/>
        </w:rPr>
        <w:t xml:space="preserve">_ декабря_ </w:t>
      </w:r>
      <w:r>
        <w:rPr>
          <w:b/>
          <w:bCs/>
        </w:rPr>
        <w:t>2023 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проведенных мероприятиях к Году педагога и наставника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В рамках плана мероприятий, посвящённых Году педагога и наставника в МКОУ «Кегерская СОШ» проведены и следующие мероприятия. </w:t>
      </w:r>
    </w:p>
    <w:p>
      <w:pPr>
        <w:pStyle w:val="Style15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835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ы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материа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ое содержание собы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а информация о Годе педагога и наставника на сайте ОУ и в социальный сетях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sh-mkou--kegerskaya-sosh-keger-r82.gosweb.gosuslugi.ru/nasha-shkola/2023-god-pedagoga-i-nastavnika/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ень в начальной школе «Формирование функциональной грамот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333333"/>
              </w:rPr>
              <w:t>Учителями было проведено 2 открытых уроков и 1 внеурочное мероприятие. Учителя поделились своей педагогической практикой, новыми методическими находками, приемами, способами. Не только дети совершали открытия, но и педагоги, присутствовавшие на уроках. По их отзывам, они очень много находок положат в свою педагогическую копилк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Уч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 сочинений среди учащихся «Учитель в моей жизн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- в этот день всех учителей замещают старшеклассники, которые сами готовят сценарии уроков и осуществляют свою первую пробу в роли Учителя.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кция «Корзина добра» для учителей – ветеранов ко Дню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sh-mkou--kegerskaya-sosh-keger-r82.gosweb.gosuslugi.ru/roditelyam-i-uchenikam/novosti/novosti_47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Учащиеся школы поздравили на дому с профессиональным праздником ветеранов педагогического труда.</w:t>
            </w:r>
          </w:p>
        </w:tc>
      </w:tr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53356870"/>
            <w:r>
              <w:rPr/>
              <w:t>Методический день для учителей математики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Учителя представили свои методические находки по формированию функциональной грамотности на уроках математики.</w:t>
            </w:r>
          </w:p>
        </w:tc>
      </w:tr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53356900"/>
            <w:r>
              <w:rPr/>
              <w:t>Методический день для учителей русского языка и литературы</w:t>
            </w:r>
            <w:bookmarkEnd w:id="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Учителя представили свои методические находки по формированию функциональной грамотности на уроках и во внеурочной деятельности. На мастер-классах поделились своими находками в подготовке олимпиадников и работой с цифровыми ресурсами.</w:t>
            </w:r>
          </w:p>
        </w:tc>
      </w:tr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сследовательских работ и школьных проектов "О школе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sh-mkou--kegerskaya-sosh-keger-r82.gosweb.gosuslugi.ru/roditelyam-i-uchenikam/novosti/novosti_46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90" w:after="210"/>
              <w:rPr>
                <w:color w:val="000000"/>
              </w:rPr>
            </w:pPr>
            <w:r>
              <w:rPr>
                <w:color w:val="000000"/>
              </w:rPr>
              <w:t>Почти все классы приняли участие в этом мероприятии, и показали членам жюри и присутствующим, какие ветераны педагогического труда работали в нашей школе</w:t>
            </w:r>
          </w:p>
          <w:p>
            <w:pPr>
              <w:pStyle w:val="Style14"/>
              <w:shd w:fill="FFFFFF" w:val="clear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школьной библиотеке оформлена выставка книг на тему «Педагог - не звание, педагог -призвание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90" w:after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священных Дню матери и педагогов- матерей «Нет на свете мудрее профе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90" w:after="210"/>
              <w:rPr>
                <w:color w:val="000000"/>
              </w:rPr>
            </w:pPr>
            <w:r>
              <w:rPr/>
              <w:t>Перед началом игры ведущие познакомили ребят с интересными фактами из биографии педагога.</w:t>
            </w:r>
          </w:p>
        </w:tc>
      </w:tr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Школы молодого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sh-mkou--kegerskaya-sosh-keger-r82.gosweb.gosuslugi.ru/nasha-shkola/2023-god-pedagoga-i-nastavnika/nastavnichestvo-pedagogicheskih-rabotnikov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90" w:after="210"/>
              <w:rPr>
                <w:color w:val="000000"/>
              </w:rPr>
            </w:pPr>
            <w:r>
              <w:rPr>
                <w:color w:val="000000"/>
              </w:rPr>
              <w:t xml:space="preserve">Наставничество. </w:t>
            </w:r>
          </w:p>
          <w:p>
            <w:pPr>
              <w:pStyle w:val="Style14"/>
              <w:shd w:fill="FFFFFF" w:val="clear"/>
              <w:spacing w:before="90" w:after="210"/>
              <w:rPr>
                <w:color w:val="000000"/>
              </w:rPr>
            </w:pPr>
            <w:r>
              <w:rPr>
                <w:color w:val="000000"/>
              </w:rPr>
              <w:t>Подведение итогов, работа с молодым специалистами.</w:t>
            </w:r>
          </w:p>
        </w:tc>
      </w:tr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руглый стол по предъявлению наставнических практик «Методическая поддержка педагогов в школе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тоги реализации наставничест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90" w:after="210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Был проведен анализ работы по сопровождению молодых педагогов наставниками. Выявлены критические точки в работе и достижения молодых педагогов. Поставлены задачи по сопровождению молодых педагогов на следующий год.</w:t>
            </w:r>
          </w:p>
        </w:tc>
      </w:tr>
    </w:tbl>
    <w:p>
      <w:pPr>
        <w:pStyle w:val="Style1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jc w:val="center"/>
        <w:rPr>
          <w:bCs w:val="false"/>
        </w:rPr>
      </w:pPr>
      <w:r>
        <w:rPr>
          <w:b w:val="false"/>
          <w:sz w:val="28"/>
          <w:szCs w:val="28"/>
        </w:rPr>
        <w:t>Директор школы:                                                     /Ахмедов Д.И./</w:t>
      </w:r>
    </w:p>
    <w:p>
      <w:pPr>
        <w:pStyle w:val="Normal"/>
        <w:ind w:firstLine="6300"/>
        <w:rPr>
          <w:bCs/>
        </w:rPr>
      </w:pPr>
      <w:r>
        <w:rPr>
          <w:bCs/>
        </w:rPr>
      </w:r>
    </w:p>
    <w:sectPr>
      <w:type w:val="nextPage"/>
      <w:pgSz w:w="11906" w:h="16838"/>
      <w:pgMar w:left="90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1080"/>
      <w:jc w:val="both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-mkou--kegerskaya-sosh-keger-r82.gosweb.gosuslugi.ru/nasha-shkola/2023-god-pedagoga-i-nastavnika/" TargetMode="External"/><Relationship Id="rId4" Type="http://schemas.openxmlformats.org/officeDocument/2006/relationships/hyperlink" Target="https://sh-mkou--kegerskaya-sosh-keger-r82.gosweb.gosuslugi.ru/roditelyam-i-uchenikam/novosti/novosti_47.html" TargetMode="External"/><Relationship Id="rId5" Type="http://schemas.openxmlformats.org/officeDocument/2006/relationships/hyperlink" Target="https://sh-mkou--kegerskaya-sosh-keger-r82.gosweb.gosuslugi.ru/roditelyam-i-uchenikam/novosti/novosti_46.html" TargetMode="External"/><Relationship Id="rId6" Type="http://schemas.openxmlformats.org/officeDocument/2006/relationships/hyperlink" Target="https://sh-mkou--kegerskaya-sosh-keger-r82.gosweb.gosuslugi.ru/nasha-shkola/2023-god-pedagoga-i-nastavnika/nastavnichestvo-pedagogicheskih-rabotniko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кол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40:00Z</dcterms:created>
  <dc:creator>Дибиргаджиев Шамиль</dc:creator>
  <dc:description/>
  <cp:keywords/>
  <dc:language>en-US</dc:language>
  <cp:lastModifiedBy>Рустам Алиев</cp:lastModifiedBy>
  <cp:lastPrinted>2015-09-04T08:04:00Z</cp:lastPrinted>
  <dcterms:modified xsi:type="dcterms:W3CDTF">2023-12-13T09:07:00Z</dcterms:modified>
  <cp:revision>6</cp:revision>
  <dc:subject/>
  <dc:title> </dc:title>
</cp:coreProperties>
</file>