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результатах самообследования МКОУ «Тлогобская СОШ» за 2016-2017 учебный год</w:t>
      </w:r>
    </w:p>
    <w:p>
      <w:pPr>
        <w:pStyle w:val="Normal"/>
        <w:spacing w:before="0" w:after="0"/>
        <w:ind w:left="288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8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ый публичный доклад является механизмом обеспечения информационной открытости и прозрачности деятельности школы, информирования общественности о качестве образования в образовательном учреждении, результатах образовательн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 адресован обучающимся, их родителям, местной обществен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о-правовое обеспечение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расположена в одноэтажном здании. Построена в 1971 году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eastAsia="Times New Roman" w:cs="Times New Roman" w:ascii="Times New Roman" w:hAnsi="Times New Roman"/>
          <w:sz w:val="24"/>
          <w:szCs w:val="24"/>
        </w:rPr>
        <w:t>368346, с.Тлогоб Гунибский район Республика Дагестан. Школа имеет лицензию серия 05Л01№ 0000963 от 26.03.2013 года, регистрационный номер 6834 на право осуществления образовательной деятельности по образовательным программам начального, основного и среднего (полного) общего  образовани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успешно прошла аккредитац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3.06.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и имеет свидетельство о государственной аккредитации с правом выдачи выпускникам документа государственного образца-аттестата об основном общем образовании и аттестата о среднем (полном) общем образова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П 016942,регистрационный №5025,действительно до 03.06.2023 года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организует образовательную деятельность с обучающимися в соответствии с Уставом. Локальные акты в образовательном учреждении издаются в соответствии с утверждённой номенклатурой и в должной степени организуют учебно-воспитательный процесс, содержание образования, обеспечивают осуществление прав обучающихс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Уставу МКОУ «Тлогобская СОШ» осуществляет образовательный процесс по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 работает в режиме шестидневной учебной недели для обучающихся 2-11 классов и пятидневной для 1 класса, продолжительность урока 45 минут, (в 1-х классах – 35 минут)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 документом, на который опирается деятельность образовательного учреждения, является Программа развития школы, согласно которой миссия школы – развитие образовательного учреждения как пространства жизненного самоопределения Человека во всем многообразии его проявлений в современной культурной практике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ссия школы, отражая основные ценности нового, характерного для начала третьего тысячелетия смысла общего образования и лучшие традиции отечественного образования, определяет новый этап развития школы, нацеленны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дготовку обучающихся в соответствии с новыми образовательными стандартами, овладение ими учебными, социальными, информационными компетенц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2" w:leader="none"/>
        </w:tabs>
        <w:spacing w:before="0" w:after="0"/>
        <w:ind w:left="0" w:right="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воспитание порядочных, ответственных граждан, готовых в дальнейшем самореализовываться в свободно выбранной предметн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а поддержку здоровья и здоровьесбережение обучающихся;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программы развития школы на 2015-2022 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реализации — обеспечить условия для динамичного развития школы на новом уровне, решающей образовательные и воспитательные задачи, способствующей успешной реализации стратегических планов государства в области образования, социальной и молодежной политики, усилению конкурентных преимуществ России в образовательной сфере, интеграции ее в европейское и мировое образовательное пространство в качестве равноправного партнер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этих условий требует достижения следующих стратегических целей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ение качества образования, позволяющего выпускнику самореализоваться в свободно выбранной предметной области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конкурентных преимуществ за счет повышения методического и инновационного потенциала школы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инновационной активности и творческой инициативы педагогов и обучающихся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высокотехнологичной информационной среды школы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системы диалога с «заказчиками» образовательных услуг и социальными партнерами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материально-технической баз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учебно-воспитательного процесса школа имеет 2 одноэтажных  здания. Существующие площади позволяют вести обучение в одну смену. В здании школы имеются в должной мере оборудованные учебные кабинеты общеобразовательных дисциплин, один компьютерный класс, административные помещения, спортивный зал, библиотека, столовая на 36 посадочных мест, оснащена технологическим оборудованием, пищеблок с необходимым инвентарём. На школьной территории находится спортивная площадк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16-2017 год в школе произведен косметический ремонт коридоров и классных помещени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елана определенная работа по созданию уютной обстановки в школ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8" w:leader="none"/>
        </w:tabs>
        <w:spacing w:before="0" w:after="0"/>
        <w:contextualSpacing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образовательного учреждения и система его 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ованы в полном соответствии с государственным стандартом начального, основного общего и среднего (полного) общего образования (федеральный компонент). Начальная школа учится по Федеральному государственному образовательному стандарту начального общего образова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дельным направлением, интегрированным в образовательный процесс, является воспитательная работа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 2016-2017 учебного года работа школы можно осветить следующим образом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 – ВОСПИТАТЕЛЬНАЯ РАБОТ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-2017 учебном году педагогический коллектив школы работал над проблемой повышения качества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образовательной деятельности: создание условий для развития школьника с учетом его возможностей, образовательных потребностей на основе использования современных педагогических и информационных технологи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ить личностно-ориентирующую направленность образования, совершенствование традиционных и развитие новых педагогических технологий, направленных на развитие индивидуальных возможностей школьнико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оптимальный уровень квалификации педагогических кадров, необходимого для успешного развития школ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едагогического коллектива школы нацелена на обеспечение соблюдения Закона «Об образовании в РФ» по выполнению государственного образовательного стандарта, прав учащихся на доступность, адаптивность образования через личностно ориентированный подход на основе дифференциации учебно-воспитательного процесса; повышение качества образования на основе применения педагогического мониторинга, современных педагогических и информационных технологий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вая общую оценку достижения цели, выдвинутой педагогическим коллективом, можно сделать вывод, что она решалась достаточно успешно, но требует дальнейшего развития, о чем свидетельствует анализ выполнения задач. Поставленные задачи остаются актуальными, так как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их составляющие являются обязательными элементами развития учебно-воспитательного процесса в школе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чало 2016-2017 учебного года в школе обучалось 76 учащихся, на конец года -78. Средняя наполняемость классов 7 человек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tabs>
          <w:tab w:val="clear" w:pos="720"/>
          <w:tab w:val="left" w:pos="116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Анализ деятельност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школы на 2016 – 2017 учебный год был составлен на основе базисного учебного плана и федерального государственного образовательного стандарт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 – 2017 учебном году школа работала в режиме 6-дневной недели, на конец учебного года обучалось 78 учащихся. Отличников - 19 учеников , хорошистов - 21 ученик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была организована работа со слабоуспевающими учащими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уро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 с учащимися, родител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учащихся во внеурочные мероприят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е уведомления родителям об имеющейся задолжен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консультации по предмета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ы индивидуальные графики ликвидации академической задолженности;</w:t>
      </w:r>
    </w:p>
    <w:p>
      <w:pPr>
        <w:pStyle w:val="Normal"/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97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результате организации в школе данной работы снизился процент слабоуспевающих учащихся и нет учащихся, оставленных на повторный год обучения. Переведены на обучение по индивидуальным учебным планам – 7(0,7 %)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из задач по совершенствованию учебно-воспитательного процесса с целью предупреждения неуспешности школьников является обеспечение единства действий всего педагогического коллектива, направленных на достижение единства обучения и воспитания, установление межпредметных связей, а также координация действий педагогов с родителями и общественностью. Самым главным путем в решении вопроса неуспеваемости и второгодничества является индивидуальный подход к обучению каждого учител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едагогов был организован семинар по теме: «Индивидуальный подход к учащимся», который провел завуч школы Мирзаев А.М.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ледующий учебный год поставлены следующие задачи по вопросам неуспеваемости и второгодничества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стороннее повышение эффективности каждого ур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ого отношения, интереса к уч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подход к обучению учащих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Анализ динамики профессионального уровня учителе</w:t>
      </w:r>
      <w:r>
        <w:rPr>
          <w:rFonts w:eastAsia="Times New Roman" w:cs="Times New Roman" w:ascii="Times New Roman" w:hAnsi="Times New Roman"/>
          <w:sz w:val="24"/>
          <w:szCs w:val="24"/>
        </w:rPr>
        <w:t>й.</w:t>
      </w:r>
    </w:p>
    <w:p>
      <w:pPr>
        <w:pStyle w:val="Normal"/>
        <w:spacing w:before="0" w:after="0"/>
        <w:ind w:right="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школе работает 25 уч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валификационный сравнительный анализ педагогических кадров по квалификационным категориям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6-2017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ом году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05"/>
      </w:tblGrid>
      <w:tr>
        <w:trPr>
          <w:trHeight w:val="6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ие соответств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риказом Минобрнауки России от 07.04.2014 №276 «Об утверждении Порядка проведения аттестации педагогических работников организаций, осуществляющих образовательную деятельность» помимо аттестации на высшую и первую квалификационные категории проводится аттестация педагогических работников в целях подтверждения соответствия занимаемой долж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В 2016 - 2017 учебном году прошли аттестацию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высшую квалификационную категорию – 1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соответствия занимаемой должности - 0 чел.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урсы повышения квалификаци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 Одной из задач школы является 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введением федерального государственного образовательного стандарта основного общего образования необходимо было обеспечить обучение на курсах повышения квалификации учителей, преподающих в 5-6 х классах в 2016-2017 уч.г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аттестации на высшую и первую квалификационные категории необходимо прохождение курсов повышения квалификации по ИКТ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-2017 учебном году была проведена большая работа в данном направлении – 5 учителей прошли курсы повышения квалификаци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Анализ методической работы школы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 средством педагогического мастерства учителей, связующим в единое целое всю систему работы школы, является методическая работа. Методическая работа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осуществлялась по следующим направлениям деятельности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едсовета как коллективная методическая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работа ШМО как групповая методическая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</w:tabs>
        <w:spacing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валификации учителей, педагогического мастерства и категорийности кадров, их самообраз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-методическая и инновационная деятельность - обобщение опыта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выявлению и обобщению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уроки для аттест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конкурсах и олимпиадах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абота методических объединений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ой структурой, организующей методическую работу учителей - предметников, являются методические объединения. В школе действуют 4 школьных методических объединения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начальных классов – руководитель  Омарова Аминат Каримовна, учитель первой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гуманитарного цикла - руководитель Магомедова Патимат Ахмедулаевна, учитель русского языка и литературы высшей категор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естественно-математического цикла – руководитель Омарова Хадижат Амиргамзаевна, учитель первой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классных руководителей – руководитель Омарова Заграт Гасановна педагог-организатор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задачей методических объединений являлось оказание помощи учителям в совершенствовании их педагогического мастерства. Каждое методическое объединение имело свой план работы. На заседаниях школьных методических объединений обсуждались следующие вопросы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ланом работы на учебный го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овых образовательн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бразовательными стандар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рабочих програм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емственность в работе начальных классов и основного зве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ы учителей по темам само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 учащихся. Проведение экзамена  в форме ЕГЭ и ГИ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ях методических объединений большое внимание уделяли вопросам сохранения здоровья учащихся, изучали тексты и задания контрольных работ, экзаменационные и другие учебно-методические материалы. Проводился анализ контрольных работ, намечались ориентиры по устранению выявленных пробелов в знаниях учащих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в работе методических объединений и администрации школы уделялось вопросам совершенствования форм и методов организации урока. Посещено за год 115 уроков и 12 внеклассных мероприятия.</w:t>
      </w:r>
    </w:p>
    <w:p>
      <w:pPr>
        <w:pStyle w:val="Normal"/>
        <w:spacing w:before="0" w:after="0"/>
        <w:ind w:right="8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8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Результаты участия школьников в олимпиадах, конкурсах и конференциях.</w:t>
      </w:r>
    </w:p>
    <w:p>
      <w:pPr>
        <w:pStyle w:val="Normal"/>
        <w:spacing w:before="0" w:after="0"/>
        <w:ind w:right="8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textAlignment w:val="baseline"/>
        <w:rPr/>
      </w:pPr>
      <w:r>
        <w:rPr/>
        <w:t>В школе ежегодно проходит множество мероприятий, направленных на развитие одаренных детей. Педагоги школы много делают, чтобы вовлечь школьников в научно-практическую, познавательную, исследовательскую и социально-значимую деятельность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Позитивным результатом развития школы является показатель уровня</w:t>
      </w:r>
      <w:r>
        <w:rPr>
          <w:rStyle w:val="Appleconvertedspace"/>
        </w:rPr>
        <w:t xml:space="preserve"> </w:t>
      </w:r>
      <w:r>
        <w:rPr/>
        <w:t>вовлечения</w:t>
      </w:r>
      <w:r>
        <w:rPr>
          <w:rStyle w:val="Appleconvertedspace"/>
        </w:rPr>
        <w:t xml:space="preserve"> </w:t>
      </w:r>
      <w:r>
        <w:rPr/>
        <w:t>в процесс творчества всех участников учебно-воспитательного процесса. Результативность работы в данном направлении подтверждают данные об участии в олимпиадах, конкурсах районного и республиканского уровня.</w:t>
      </w:r>
    </w:p>
    <w:p>
      <w:pPr>
        <w:pStyle w:val="Style18"/>
        <w:shd w:fill="FFFFFF" w:val="clear"/>
        <w:spacing w:before="375" w:after="375"/>
        <w:contextualSpacing/>
        <w:textAlignment w:val="baseline"/>
        <w:rPr/>
      </w:pPr>
      <w:r>
        <w:rPr/>
        <w:t>Учащиеся школы естественно принимают участие в олимпиадах по различным предметам, различного уровня. Ежегодно обучающиеся школы становятся призерами районных и участниками региональных олимпиад и конкурсов.</w:t>
      </w:r>
    </w:p>
    <w:p>
      <w:pPr>
        <w:pStyle w:val="Style18"/>
        <w:shd w:fill="FFFFFF" w:val="clear"/>
        <w:spacing w:before="375" w:after="375"/>
        <w:contextualSpacing/>
        <w:textAlignment w:val="baseline"/>
        <w:rPr/>
      </w:pPr>
      <w:r>
        <w:rPr/>
      </w:r>
    </w:p>
    <w:p>
      <w:pPr>
        <w:pStyle w:val="Style18"/>
        <w:shd w:fill="FFFFFF" w:val="clear"/>
        <w:spacing w:before="375" w:after="375"/>
        <w:contextualSpacing/>
        <w:textAlignment w:val="baseline"/>
        <w:rPr/>
      </w:pPr>
      <w:r>
        <w:rPr>
          <w:b/>
        </w:rPr>
        <w:t>Результаты районного этапа всероссийской предметной олимпиады школь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134"/>
        <w:gridCol w:w="992"/>
        <w:gridCol w:w="1877"/>
        <w:gridCol w:w="2376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тинамагомедов 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Ш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ров М-Н 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Ш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тинамагомедов 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рова М.М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димагомедов М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рова Х.А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рова Х.А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тинамагомедов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анов Н.З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А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ев М.М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анова З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рия Дагестан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анов Н.З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анова З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акова Г.Г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акарова П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акова Г.Г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медова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медова Р.Д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ров М-Н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П.А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акарова П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П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ров М-Н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заев А.М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Х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заева У.А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исурова Х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М.И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ца 9 класса Османова Завзанат Назимовна участвовала на республиканской олимпиаде по родному языку и заняла 1 место (учитель – Исакова Г.Г.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участия в конкурсах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850"/>
        <w:gridCol w:w="3686"/>
        <w:gridCol w:w="2268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 уче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 учител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тинамагомедов А.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 сочинений ко Дню защитника Отеч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П.А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ров М-Н .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П.А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ров А.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медова Р.Д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анов Ш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медова Р.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анов Ш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орум «Зеленая плане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Ш.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анова З.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 исследовательских работ «Мы дружбой народов сильн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акова Г.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ров А.К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ревнование по настольному теннис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ев М.М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анов Ш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П.А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акарова П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 сочинений «Что я знаю о своем сел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П.А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пулаева М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 сочинений ко Дню мате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медова Р.Д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пулаева М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 рисунков «Счастливое детст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чагова Ш.М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пулаева М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токонкурс ко дню пт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пулаева З.М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 технического творч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чагова Ш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зоева У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Внутришкольны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ю педагогического мастерства учителей способствует и правильно организованный внутришкольный контроль, который позволил нам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. Свою задачу во ВШК мы видим в том, чтобы вместе с учителями найти причины педагогических неудач, продумать систему мер по их устранению и затем ликвидировать недочет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сновными элементами контроля учебно-воспитательного процесса 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2016 - 2017 учебном году явились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едением документац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качеством знаний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контроль за уровнем преподава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объемом выполнения учебных программ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подготовкой к государственной (итоговой) аттестаци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успеваемостью обучающихся в школе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посещаемостью обучающимися учебных занятий.</w:t>
      </w:r>
    </w:p>
    <w:p>
      <w:pPr>
        <w:pStyle w:val="Normal"/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ы контроля, используемые в учебном год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о-обобщающий контроль (контроль за деятельностью учителей, работающих в одном классе, уровень знаний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– состояние школьной документации; контроль рабочих программ; выполнение программ и минимума контрольных, проверочных и лабораторных работ по всем предметам; организация повторения и другие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контроль за уровнем результативности обучения по предметам (срезы, контрольные работы по четвертям, полугодиям, на начало и конец года; предварительный контроль (перед экзаменами в выпускных классах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– развитие самостоятельной познавательной деятельности учащихся на уроке; контроль за методической работой; работы с мотивированными на учебу учащимися и други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осуществлялся как в форме инспектирования, так и в форме оказания методической помощ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50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Мониторинг образовательного процесс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6-2017 учебном году в 11 классе обучалось на начало года 5 учеников, на конец года 3 ученика (классный руководитель  Омарова М.М.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ученика успешно прошли государственную итоговою аттестацию в форме ЕГЭ и получили аттестат о среднем общем образовании. 1 ученица получила медаль «За особые успехи в обучении».</w:t>
      </w:r>
      <w:bookmarkStart w:id="7" w:name="page10"/>
      <w:bookmarkEnd w:id="7"/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9 классах обучалось 8 учащихся в 2016-2017 учебном году. Аттестаты об основном общем образовании получили 8 учащихся. </w:t>
      </w:r>
    </w:p>
    <w:p>
      <w:pPr>
        <w:pStyle w:val="Normal"/>
        <w:spacing w:before="0" w:after="0"/>
        <w:ind w:right="1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роший процент качества по результатам экзаменов, что показывает хороший уровень подготовки учащихся к ОГЭ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2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система образовательного учреждения представляет собой комплексную технологию, включающую в себя систему упорядоченных локальных воспитательных технологий. Основной технологией осуществления воспитательного процесса в школе является создание уникальной, саморазвивающейся воспитательной системы, которая систематизирует деятельность образовательного учреждения относительно целей воспитания, придает ей определенную ценностно-смысловую направленность и обеспечивает активное участие воспитанников в различных видах созидательной деятельности.</w:t>
      </w:r>
    </w:p>
    <w:p>
      <w:pPr>
        <w:pStyle w:val="Normal"/>
        <w:spacing w:before="0" w:after="0"/>
        <w:ind w:right="1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амым важным является построение такой воспитательной системы, в которой есть максимальное разнообразие включений учащихся в непосредственный социальный опыт среды, с полноценной системой человеческих отношений, с высокой степенью свободы личности, которая формируется в гармонии с собой, другими людьми, окружающим миром. Основной замысел состоит в построении воспитательной системы школы, предполагающей полноценное использование потенциала образовательного учреждения для формирования высоконравственной и духовно богатой личности с высоким уровнем самосознания и самоуважения.</w:t>
      </w:r>
    </w:p>
    <w:p>
      <w:pPr>
        <w:pStyle w:val="Normal"/>
        <w:spacing w:before="0" w:after="0"/>
        <w:ind w:right="12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деятельность в школе  в 2016-2017  учебном году осуществлялась через уроки общеобразовательного цикла, внеклассную, внешкольную, внеурочную деятельность и дополнительное образование. Воспитание учащихся в школе</w:t>
      </w:r>
      <w:bookmarkStart w:id="8" w:name="page11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строится на гуманистических и гуманитарных традициях. Их основной принцип: «Отношение к человеку – делает самого человека»,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Качество образовательной среды – это мощный фактор формирования личност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воспитательной среды – возможность среды влиять на формирование и развитие позитивной личност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тем эффективнее, чем больше результаты совпадают с целью и задачами. Результативность проявляется в уровне воспитанности учащихся, который выражается в показателях - наблюдаемых признаках поведения и сознания. От того насколько глубоко понята сущность воспитания, зависит формулировка целей и задач воспитательного процесса, выбор методов и оценка его результатов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целью воспитательной работы школы является создание единого воспитательного пространства для развития всесторонне развитой, грамотной, гармоничной, физически и психологически здоровой личности, способной к творческому самоопределению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 по реализации этой цел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структуру управления воспитательной системой в шко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ать стратегию развития воспитательной системы общеобразовательного учреждения на основе анализа его слабых и сильных сторо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схему информирования о воспитательной деятельности в школе, обеспечивающую эффективную коммуникационную связь между учителями, родителями, учениками и администраци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ировать деятельность органов школь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гражданские и патриотические качества личности через пропаганду и утверждение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учащихся нравственную и гражданскую позиции по отношению к району ,республике и Росс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2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человека, готового и способного к жизненному самоопределению в поликультурном пространстве района и республ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учащихся толерантность по отношению к ценностям различных культур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4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повышать квалификацию педагогического коллектива, особое внимание уделить повышению квалификации классных руководител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 благоприятный психологический климат.</w:t>
      </w:r>
    </w:p>
    <w:p>
      <w:pPr>
        <w:pStyle w:val="Normal"/>
        <w:spacing w:before="0" w:after="0"/>
        <w:ind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Развивать внеурочную деятельность учащихся, направленную на формирование нравственной культуры, расширению кругозора, интеллектуального развития, на улучшение усвоения учебного материала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оставленными задачами педагогический коллектив школы работал над упорядочением воспитательной системы школы, с учетом её типа, материальной базы, приоритетных ценностей обучающихся и педагогов, социального заказа, который делают государство, общество, родители. Исследования и наблюдения за воспитательным процессом показали, что внеклассная жизнь наших учащихся и педагогов насыщена и многообразна. Содержание общешкольных дел было направлено на самореализацию и развитие способностей учащихся, сплочение школьного коллектива, создание творческой атмосферы, формирование у учащихся общечеловеческих ценностей. Мероприятия охватывали различные направления воспитывающей деятельности, использовались различные формы и метод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Вся воспитательная работа строилась и проводилась по основным блокам годового плана. В течение учебного года в планирование и его осуществление вносились некоторые уточнения и корректировки, которые были обусловлены объективными причина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-2017 учебном году воспитательная работа школы проводилась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" w:leader="none"/>
        </w:tabs>
        <w:spacing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 - познавательное воспитание (воспитание положительного отношения школьников к учёбе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триотическое и нравственное воспит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 - оздоровительное воспит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 жизне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е воспитание, организация досуг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традиций школ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онная рабо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ездные мероприятия (олимпиады, конкурсы, соревнования, и т. д. 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вязи с 72-летием Победы советского народа в Великой Отечественной войне 1941-1945 гг особое внимание уделялось формированию у учащихся гражданско-патриотического сознания и духовно-нравственных ценностей гражданина России. </w:t>
      </w:r>
      <w:bookmarkStart w:id="10" w:name="page13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Проект «Бессмертный полк», посвященный 72-летию Победы в Великой Отечественной войне 1941-1945 гг. В память о людях, воевавших и переживших тяготы военных ле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2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тематических классных часов, уроков мужества и патриотизма: «Моя малая Родина», «Беслан. Память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й день прав челове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Конституции РФ «Главный закон государства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Народного единства;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всего учебного года воспитательная работа в школе основывалась также на принципах сохранения и укрепления здоровья учащихся. Проводилась большая работа по формированию у учащихся потребности здорового образа жизн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о легкой атлетике в рамках спартакиады школьников район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региональных олимпиад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легкоатлетический кросс»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российский день бега </w:t>
      </w:r>
    </w:p>
    <w:p>
      <w:pPr>
        <w:pStyle w:val="Normal"/>
        <w:tabs>
          <w:tab w:val="clear" w:pos="720"/>
          <w:tab w:val="left" w:pos="266" w:leader="none"/>
          <w:tab w:val="left" w:pos="1266" w:leader="none"/>
          <w:tab w:val="left" w:pos="1586" w:leader="none"/>
          <w:tab w:val="left" w:pos="3726" w:leader="none"/>
          <w:tab w:val="left" w:pos="4886" w:leader="none"/>
          <w:tab w:val="left" w:pos="6466" w:leader="none"/>
          <w:tab w:val="left" w:pos="7826" w:leader="none"/>
          <w:tab w:val="left" w:pos="8846" w:leader="none"/>
          <w:tab w:val="left" w:pos="916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частие в легкоатлетической эстафете, посвященной 72-летию Победы в Великой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чественной войне 1941-1945 гг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ция «Здоровая семья – наше будущее» в рамках медико-социальной программы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«Дней здоровья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ащиес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ше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кол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нимают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асти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ных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кциях: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Мы против терроризма»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Живем! Помним! Горди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я 2017 года педагоги и учащиеся школы приняли участие в шествии «Бессмертного полка» в сел. Карадах.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Здоровый образ жиз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7 года на базе нашей школы состоялись мероприятия по сдаче норм ГТО, в которых приняли участие и учащиеся школ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я роль отводилась системе тематических классных часов, бесед и лекций создающих условия для организации здорового образа жизн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до отметить, что при реализации мероприятий годового плана уделялось большое внимание мероприятиям по профилактике правонарушений, профилактике употребления психотропных  веществ в молодежной среде и профилактике детского дорожно-транспортного травматизм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профилактике и предупреждению правонарушений среди подростков включает два аспекта работ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воспит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правонарушений и употребления ПАВ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данной программой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40" w:leader="none"/>
          <w:tab w:val="left" w:pos="3780" w:leader="none"/>
          <w:tab w:val="left" w:pos="5660" w:leader="none"/>
          <w:tab w:val="left" w:pos="7280" w:leader="none"/>
          <w:tab w:val="left" w:pos="8800" w:leader="none"/>
          <w:tab w:val="left" w:pos="980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асном положении, работа с педагогическим коллективом, родителями, встреча со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11" w:name="page1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ами, проведение единых информационных дней. В школе проводились единые тематические классные часы: «Как не стать жертвой преступления» с приглашением инспектора ОДН, «Мы против наркотиков», «Здоровье в твоих руках», а также единые информационные дни: «По вопросам безопасности жизни и здоровья детей и подростков», «Безопасность детей при пользовании Интернетом». Проводились  мероприятия по профилактике вредных привычек «Профилактика правонарушений несовершеннолетними», «Профилактика применения ПАВ», «Информационно-психологическая безопасность», а также выездные мероприятия «Я знаю, что стоит жить», «Нет вредным привычкам»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й с «трудными» детьми и детьми группы «риска» в школе занимался социальный педагог. Под её контролем находилась работа по профилактике правонарушений; выявление неблагополучных семей; вовлечение учащихся с девиантным поведением в деятельность школьных кружков, секций, творческих объединений; контроль семей учащихся; связь с родителями; организация встреч учащихся с представителями правоохранительных органов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м педагогом, школьным психологом, классными руководителями, приглашенными специалистами проводились мероприятия, беседы и классные часы с учащимися по профилактике безопасности детского дорожно-транспортного травматизм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езопасность на дороге зависит от каждого из нас»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блюдение требований пожарной безопасности»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ренник «Знать правила движения как таблицу умножения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рисунков о соблюдении ПДД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школьников толерантности в поликультурном пространстве Дагестана и России, развитие уважения к традициям, культурам и ценностям разных народов сопровождалось проведением экскурсий, уроков толерантности, классных часов с показом видео материала и участием в конкурсах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детского рисунка «Искусство без границ»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районных мероприятиях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в школе сложилась традиционная система коллективно-творческой деятельности по различным направлениям: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мероприятия в школе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радиции – это то, чем сильна школа, то, что делает её родной и неповторимой, близкой для тех, кто в ней учится, и тех, кто учит. Главная наша традиция - неравнодушное отношение к окружающему миру, активное желание преобразовывать, делать лучше и добрее мир вокруг. Это стремление находит отражение в наших традиционных делах.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1 звонка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Урожая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утренник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ярким событием в жизни школы стало празднование 100-летия Героя Советского Союза Сааду Алиева, имя которого носит наша ш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школы приняли активное участие в проводимых мероприятиях. Отпраздновать торжество приехали выпускники школы разных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 – 2017 учебном году учащиеся традиционно принимали участие в месячниках по благоустройству пришкольной территории. Ребята с удовольствием работают, хотя иногда бывает трудно их организовать. Основные причины таких трудностей - большая занятость учащихся и недостаточная организованность отдельных классных руковод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12" w:name="page15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Требует доработки система дежурства классов по школе. Необходимо особое поощрение лучшему классу по итогам дежурства по четвертям и за год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ым звеном в системе воспитательной работы школы является система дополнительного образования дет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отметить, что одним из источников сбора информации по воспитательной работе является контроль. Внутришкольный контроль необходим для того, чтобы своевременно получать, анализировать и оценивать информацию о процессе и результатах воспитательной деятельности, вносить коррективы в процесс развития воспитательных отношений, способствовать его оптимальному протеканию. При планировании внутришкольного контроля по вопросам воспитательной работы, в первую очередь необходимо исходить из анализа работы за прошлый учебный год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ом, можно сказать, что задачи, поставленные на 2016-2017 учебный год, выполнены.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. Все аспекты воспитательной работы позволяли учащимся ярко и неординарно проявлять свои творческие способност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оказывалась помощь в совершенствовании форм и методов организации воспитательной работы на теоретических семинарах, курсах, производственных совещаниях, педагогических советах, консультациях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водя итоги 2016-2017 учебного года, можно назвать успешной работу школы по патриотическому воспитанию, по сохранению и укреплению здоровья учащихся, развитию творческих способностей обучающихс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ланировании воспитательной работы на новый 2017 – 2018 учебный год, мы опираемся на поставленные задачи, традиции школы, особенности педагогического коллектива, интересы и потребности учащихся и род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на новый учебный год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5" w:leader="none"/>
        </w:tabs>
        <w:spacing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лномочия классных руководителей с учётом их квалификации и личных качест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ить поле деятельности органов ученическ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ректировать систему внеклассной и внеурочной деятельности (количество кружков, их направленность, обеспеченность кадрами) с целью создания системы, отвечающей интересам и потребностям учащихс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ить поле воспитательного воздействия через привлечение к этому процессу родителей учащихся, общественных организаций, учреждений социокультурной сферы на основе социального партнер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 укреплять традиции школ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ять связь семья-школ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а активная группа родителей – родительский комитет. А также организована группа в контакте, где родители могли познакомиться с новостями группы, просмотреть фото и видеоматериалы о занятиях детей, праздничные съемки и т.п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года проводились совместные с родителями мероприятия: Новогодний праздник, Мамин день и Выпускной праздник. Они получили высокую оценку родителей.</w:t>
      </w:r>
    </w:p>
    <w:p>
      <w:pPr>
        <w:pStyle w:val="Normal"/>
        <w:tabs>
          <w:tab w:val="clear" w:pos="720"/>
          <w:tab w:val="left" w:pos="957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оих отзывах родители часто отмечают доброжелательный настрой педагогов групп, способствующий быстрой адаптации, благоприятный психологический климат в группе, грамотное и тактичное отношение к родителям.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группе осуществлялось психологическое сопровождение; проводились консультации для родителей, давались рекомендации, отслеживался адаптационный период у каждого ребенка. Диагностировался уровень развития познавательной сферы для индивидуального подхода при планировании занятий с ребенком.</w:t>
      </w:r>
    </w:p>
    <w:p>
      <w:pPr>
        <w:pStyle w:val="Normal"/>
        <w:tabs>
          <w:tab w:val="clear" w:pos="720"/>
          <w:tab w:val="left" w:pos="947" w:leader="none"/>
        </w:tabs>
        <w:spacing w:before="0" w:after="0"/>
        <w:ind w:right="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группах работали грамотные педагоги, которые и в этом учебном году повышали свою компетенцию разыми способами: курсы, самообучение, анализ литературы и т.п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3" w:name="page18"/>
      <w:bookmarkStart w:id="14" w:name="page17"/>
      <w:bookmarkStart w:id="15" w:name="page18"/>
      <w:bookmarkStart w:id="16" w:name="page17"/>
      <w:bookmarkEnd w:id="15"/>
      <w:bookmarkEnd w:id="16"/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УСЛОВИЙ БЕЗОПАСНОСТ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обеспечения безопасности обучающихся в ОУ создана нормативно-правовая база безопасности образовательного процесса, действуют инструкции по охране труд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ая база закреплена в Уставе и приказах по ОУ. Для сохранения безопасности приняты следующие меры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дание ОУ в ночное время охраняется системой сигнализации, связанной со службами быстрого реагирования, имеется так же переносная «тревожная кнопка» и противопожарная охранная сигнализация с системой оповещения, видеонаблюдение, территория школы полностью освещает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ся практические мероприятия, формирующие готовность школьников и учителей к действиям в чрезвычайных ситуациях с проведением эвакуации обучающихся на случай пожар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-ХОЗЯЙСТВЕННАЯ ДЕЯТЕЛЬНОСТЬ ОБРАЗОВАТЕЛЬНОГО УЧРЕЖД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осуществляется в основном за счет бюджетный средств. Расходование средств согласно смете расходов школа осуществляет самостоятельно, через бухгалтерское обслуживание по договору с  районной«Централизованной бухгалтерией».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енным сметам расходов. Смета расходов составляется с учетом потребностей образовательного учрежд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а, выделенные по смете, направляются на оплату труда работников, оплату коммунальных услуг, ремонт помещений школы., </w:t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:                                А.Н.Османов</w:t>
      </w:r>
    </w:p>
    <w:sectPr>
      <w:type w:val="nextPage"/>
      <w:pgSz w:w="11906" w:h="16838"/>
      <w:pgMar w:left="994" w:right="8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8:00Z</dcterms:created>
  <dc:creator>саид2016</dc:creator>
  <dc:description/>
  <cp:keywords/>
  <dc:language>en-US</dc:language>
  <cp:lastModifiedBy>05.ru</cp:lastModifiedBy>
  <cp:lastPrinted>2017-02-14T09:12:00Z</cp:lastPrinted>
  <dcterms:modified xsi:type="dcterms:W3CDTF">2017-11-02T15:31:00Z</dcterms:modified>
  <cp:revision>8</cp:revision>
  <dc:subject/>
  <dc:title/>
</cp:coreProperties>
</file>