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765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ЕСПУБЛИКА ДАГЕСТАН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>
          <w:sz w:val="26"/>
        </w:rPr>
        <w:t>МКОУ «КЕГЕРСКАЯ СРЕДНЯЯ ОБЩЕОБРАЗОВАТЕЛЬНАЯ ШКОЛ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им. С.М.МАГОМЕДОВА»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8342,  с. Кегер, Гунибский район, Р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  <w:u w:val="single"/>
        </w:rPr>
        <w:t>_19    _</w:t>
      </w:r>
      <w:r>
        <w:rPr>
          <w:b/>
          <w:bCs/>
        </w:rPr>
        <w:t xml:space="preserve">                                                                                                         от “ 18” ноября 2021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Министерство образования и науки</w:t>
      </w:r>
    </w:p>
    <w:p>
      <w:pPr>
        <w:pStyle w:val="Normal"/>
        <w:jc w:val="right"/>
        <w:rPr/>
      </w:pPr>
      <w:r>
        <w:rPr/>
        <w:t>Республики Дагестан</w:t>
      </w:r>
    </w:p>
    <w:p>
      <w:pPr>
        <w:pStyle w:val="Normal"/>
        <w:jc w:val="right"/>
        <w:rPr/>
      </w:pPr>
      <w:r>
        <w:rPr/>
        <w:t xml:space="preserve">Управление надзора и контроля в сфере </w:t>
      </w:r>
    </w:p>
    <w:p>
      <w:pPr>
        <w:pStyle w:val="Normal"/>
        <w:jc w:val="right"/>
        <w:rPr/>
      </w:pPr>
      <w:r>
        <w:rPr/>
        <w:t>образов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Ответ на предписание №327-Н/21</w:t>
      </w:r>
    </w:p>
    <w:p>
      <w:pPr>
        <w:pStyle w:val="Normal"/>
        <w:spacing w:lineRule="auto" w:line="276"/>
        <w:ind w:firstLine="567"/>
        <w:rPr/>
      </w:pPr>
      <w:r>
        <w:rPr/>
        <w:t xml:space="preserve">В ответ на предписание№327-Р21 об устранении выявленных нарушений в ходе проверки с 11 по 31 мая 2021 года на основании приказа МО и Н РД № 04/2-09-769/21 от 27 апреля 2021 г. «О проведении плановой выездной проверки в муниципальном казенном общеобразовательном учреждении «Кегерская средняя общеобразовательная школа имени С.М. Магомедова» сообщаем: </w:t>
      </w:r>
    </w:p>
    <w:p>
      <w:pPr>
        <w:pStyle w:val="Normal"/>
        <w:spacing w:lineRule="auto" w:line="276"/>
        <w:ind w:firstLine="567"/>
        <w:rPr/>
      </w:pPr>
      <w:r>
        <w:rPr/>
      </w:r>
    </w:p>
    <w:tbl>
      <w:tblPr>
        <w:tblW w:w="97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807"/>
        <w:gridCol w:w="442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зовательной организацией обеспеченно обновление информации и документов в течении десяти рабочих дней со дня их созд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ttps://s1kgr.siteobr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 подразделение «Документы» внесены: </w:t>
            </w:r>
          </w:p>
          <w:p>
            <w:pPr>
              <w:pStyle w:val="Normal"/>
              <w:spacing w:lineRule="auto" w:line="276"/>
              <w:ind w:left="182" w:hanging="0"/>
              <w:rPr/>
            </w:pPr>
            <w:r>
              <w:rPr/>
              <w:t>- правила внутреннего распорядка обучающихся (воспитанников);</w:t>
            </w:r>
          </w:p>
          <w:p>
            <w:pPr>
              <w:pStyle w:val="Normal"/>
              <w:spacing w:lineRule="auto" w:line="276"/>
              <w:ind w:left="182" w:hanging="0"/>
              <w:rPr/>
            </w:pPr>
            <w:r>
              <w:rPr/>
              <w:t>- режим занятия обучающихся (воспитанников)</w:t>
            </w:r>
          </w:p>
          <w:p>
            <w:pPr>
              <w:pStyle w:val="Normal"/>
              <w:spacing w:lineRule="auto" w:line="276"/>
              <w:ind w:left="182" w:hanging="0"/>
              <w:rPr/>
            </w:pPr>
            <w:r>
              <w:rPr/>
              <w:t>- порядок оформления возникновения, приостановления и прекращения отношений между образовательной организацией и обучающимися (воспитанниками) и (или) родителями (законными представителями) несовершеннолетних;</w:t>
            </w:r>
          </w:p>
          <w:p>
            <w:pPr>
              <w:pStyle w:val="Normal"/>
              <w:spacing w:lineRule="auto" w:line="276"/>
              <w:ind w:left="182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color w:val="000000"/>
                <w:sz w:val="23"/>
                <w:szCs w:val="23"/>
              </w:rPr>
              <w:t>В подразделе «Документы» утверждены следующие документы:</w:t>
            </w:r>
          </w:p>
          <w:p>
            <w:pPr>
              <w:pStyle w:val="Normal"/>
              <w:spacing w:lineRule="auto" w:line="276"/>
              <w:ind w:left="182" w:hanging="0"/>
              <w:rPr/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- Устав;</w:t>
            </w:r>
          </w:p>
          <w:p>
            <w:pPr>
              <w:pStyle w:val="Normal"/>
              <w:spacing w:lineRule="auto" w:line="276"/>
              <w:ind w:left="182" w:hanging="0"/>
              <w:rPr/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- Правила внутреннего трудового распорядка;</w:t>
            </w:r>
          </w:p>
          <w:p>
            <w:pPr>
              <w:pStyle w:val="Normal"/>
              <w:spacing w:lineRule="auto" w:line="276"/>
              <w:ind w:left="182" w:hanging="0"/>
              <w:rPr/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- Коллективный договор;</w:t>
            </w:r>
          </w:p>
          <w:p>
            <w:pPr>
              <w:pStyle w:val="Normal"/>
              <w:spacing w:lineRule="auto" w:line="276"/>
              <w:ind w:left="182" w:hanging="0"/>
              <w:rPr/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- Правила приема обучающихся (воспитанников);</w:t>
            </w:r>
          </w:p>
          <w:p>
            <w:pPr>
              <w:pStyle w:val="Normal"/>
              <w:spacing w:lineRule="auto" w:line="276"/>
              <w:ind w:left="18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- Формы, периодичность и порядок текущего контроля успеваемости и промежуточной аттестации обучающихся (воспитанников);</w:t>
            </w:r>
          </w:p>
          <w:p>
            <w:pPr>
              <w:pStyle w:val="Normal"/>
              <w:spacing w:lineRule="auto" w:line="276"/>
              <w:ind w:left="182" w:hanging="0"/>
              <w:rPr/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- Порядок и основания перевода, отчисления и восстановления обучающихся (воспитанников);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ttps://s1kgr.siteobr.ru/sveden/documen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подраздел «Образование» внесена информация об аннотации к рабочим программам дисциплинам (по каждому учебному предмету, курсу, дисциплине(модулю), практике, в составе образовательной программы) с приложением рабочих программ в виде электронного документа; о языках образования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ttps://s1kgr.siteobr.ru/sveden/educatio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Главная страница подраздела "Вакантные места» содержит информацию о количестве вакантных мест для приема (перевода) обучающихся по каждой реализуемой образовательной программе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ttps://s1kgr.siteobr.ru/sveden/vacant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Главная страница подраздела "Доступная среда" содержит информацию о специальных условиях для обучения инвалидов и лиц с ограниченными возможностями здоровь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ttps://s1kgr.siteobr.ru/sveden/ovz</w:t>
            </w:r>
          </w:p>
        </w:tc>
      </w:tr>
      <w:tr>
        <w:trPr>
          <w:trHeight w:val="7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унктах 1.1., 3.1. устава внесено изменение наименования уровня образования, указано «среднего общего образования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ttps://s1kgr.siteobr.ru/sveden/document</w:t>
            </w:r>
          </w:p>
        </w:tc>
      </w:tr>
      <w:tr>
        <w:trPr>
          <w:trHeight w:val="8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образовательной организации согласована с учредителем программа развит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О приведен в соответствие с законодательством нормативный локальный акт, регламентирующий правила внутреннего трудового распорядка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ttps://s1kgr.siteobr.ru/sveden/documen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О приведен в соответствие с законодательством нормативный локальный акт, регламентирующий и основания перевода, отчисления и восстановления обучающихся (воспитанников) (законными представителями) несовершеннолетних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ttps://s1kgr.siteobr.ru/sveden/documen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О приведен в соответствие с законодательством нормативный локальный акт, регламентирующий порядок приёма детей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ttps://s1kgr.siteobr.ru/sveden/documen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О приведен в соответствие с законодательством нормативный локальный акт, регламентирующий правила внутреннего распорядка обучающихся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ttps://s1kgr.siteobr.ru/sveden/documen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 нормативный локальный акт о формах обучения в О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ttps://s1kgr.siteobr.ru/sveden/educatio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 нормативный локальный акт о порядке и формах проведения итоговой аттестации в Образовательной организации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бумажном носителе</w:t>
            </w:r>
          </w:p>
        </w:tc>
      </w:tr>
      <w:tr>
        <w:trPr>
          <w:trHeight w:val="7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 нормативный локальный акт внутренней системе оценки качества образования в Образовательной организаци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бумажном носителе</w:t>
            </w:r>
          </w:p>
        </w:tc>
      </w:tr>
      <w:tr>
        <w:trPr>
          <w:trHeight w:val="16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О приведено в соответствие с законодательством Порядок оформления возникновения, приостановления и прекращения отношений между образовательной организацией и обучающимися (воспитанниками) и (или) родителями (законными представителями) несовершеннолетних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ttps://s1kgr.siteobr.ru/sveden/document</w:t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разовательной организации разработан локальный нормативный акт о разработке, принятия и утверждения основной образовательной программ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бумажном носителе</w:t>
            </w:r>
          </w:p>
        </w:tc>
      </w:tr>
      <w:tr>
        <w:trPr>
          <w:trHeight w:val="4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ей, осуществляющей образовательную деятельность, установлен образец справки об обучении или о периоде обучения, которая выдается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</w:t>
            </w:r>
            <w:r>
              <w:rPr/>
              <w:t xml:space="preserve">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В структуре основной образовательной программы начального общего образования внесены сведений по родному языку, литературном чтении на родном языке;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труктуре основной образовательной программы основного общего образования внесены сведения по родному языку, литературному чтению на родном языке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труктуре основной образовательной программы среднего общего образования внесены сведения по родному языку, литературному чтению на родном языке и индивидуальном проекте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ttps://s1kgr.siteobr.ru/sveden/eduStandarts</w:t>
            </w:r>
          </w:p>
        </w:tc>
      </w:tr>
    </w:tbl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left="927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0"/>
          <w:szCs w:val="20"/>
        </w:rPr>
        <w:t>Дана для представления по месту требования</w:t>
      </w:r>
      <w:r>
        <w:rPr>
          <w:sz w:val="32"/>
          <w:szCs w:val="32"/>
        </w:rPr>
        <w:t xml:space="preserve">. </w:t>
      </w:r>
    </w:p>
    <w:p>
      <w:pPr>
        <w:pStyle w:val="Normal"/>
        <w:ind w:firstLine="10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0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0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</w:p>
    <w:p>
      <w:pPr>
        <w:pStyle w:val="Normal"/>
        <w:ind w:firstLine="10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080"/>
        <w:jc w:val="both"/>
        <w:rPr/>
      </w:pPr>
      <w:r>
        <w:rPr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 xml:space="preserve">Директор школы:                                   /Ахмедов Д.И./ </w:t>
      </w:r>
    </w:p>
    <w:p>
      <w:pPr>
        <w:pStyle w:val="Normal"/>
        <w:ind w:firstLine="10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900" w:right="9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3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3"/>
      <w:sz w:val="73"/>
      <w:szCs w:val="7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1080"/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кола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07:00Z</dcterms:created>
  <dc:creator>Дибиргаджиев Шамиль</dc:creator>
  <dc:description/>
  <cp:keywords/>
  <dc:language>en-US</dc:language>
  <cp:lastModifiedBy>Рустам Алиев</cp:lastModifiedBy>
  <cp:lastPrinted>2021-02-02T09:16:00Z</cp:lastPrinted>
  <dcterms:modified xsi:type="dcterms:W3CDTF">2021-12-08T10:49:00Z</dcterms:modified>
  <cp:revision>7</cp:revision>
  <dc:subject/>
  <dc:title> </dc:title>
</cp:coreProperties>
</file>